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Agentura Harlekýn uvádí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Francis Weber</w:t>
      </w:r>
    </w:p>
    <w:p>
      <w:pPr>
        <w:pStyle w:val="Normal"/>
        <w:bidi w:val="0"/>
        <w:jc w:val="center"/>
        <w:rPr>
          <w:color w:val="CC0066"/>
          <w:sz w:val="72"/>
          <w:szCs w:val="72"/>
        </w:rPr>
      </w:pPr>
      <w:r>
        <w:rPr>
          <w:color w:val="CC0066"/>
          <w:sz w:val="72"/>
          <w:szCs w:val="72"/>
        </w:rPr>
        <w:t>DRAHÁ LEGRACE</w:t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  <w:t>(Cher Trésor)</w:t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/>
      </w:pPr>
      <w:r>
        <w:rPr/>
        <w:t>Nemusíte mít peníze, stačí když si lidi kolem myslí, že je máte.</w:t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  <w:t xml:space="preserve">Zoufalý Francois Pignon je už dlouho nezaměstnaný a doma ani v bance nemá ani korunu. Aby se zachránil a ukázal všem, že ještě existuje, pošle na sebe daňovou kontrolu. Pod heslem „každý, kdo něco skrývá, je zajímavý a když jde o peníze, je ještě zajímavější“ se kolem něho strhne série neuvěřitelných situací. Najednou se o něho začnou zajímat úplně všichni, dokonce se stane neodolatelným pro ženy! A ještě je tu pohádkově bohatý kmotr Jonville, kterému Pignon hlídá byt. Kuriózní  akce nakonec přinese nečekané plody. 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  <w:t>Veberova brilantní hra je volným pokračováním jeho slavného Blbce k večeř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/>
      </w:pPr>
      <w:r>
        <w:rPr/>
        <w:t>Osoby a obsazení</w:t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 xml:space="preserve">                      </w:t>
      </w:r>
      <w:r>
        <w:rPr/>
        <w:t>Francois Pignon                         Josef Carda nebo Pavel Kikinčuk</w:t>
      </w:r>
    </w:p>
    <w:p>
      <w:pPr>
        <w:pStyle w:val="Normal"/>
        <w:bidi w:val="0"/>
        <w:jc w:val="left"/>
        <w:rPr/>
      </w:pPr>
      <w:r>
        <w:rPr/>
        <w:t xml:space="preserve">                      </w:t>
      </w:r>
      <w:r>
        <w:rPr/>
        <w:t>Marie, jeho bývalá manželka    Vlasta Žehrová nebo Kamila Špráchalová</w:t>
      </w:r>
    </w:p>
    <w:p>
      <w:pPr>
        <w:pStyle w:val="Normal"/>
        <w:bidi w:val="0"/>
        <w:jc w:val="left"/>
        <w:rPr/>
      </w:pPr>
      <w:r>
        <w:rPr/>
        <w:t xml:space="preserve">                      </w:t>
      </w:r>
      <w:r>
        <w:rPr/>
        <w:t>Maurin, bankéř                          Martin Zahálka</w:t>
      </w:r>
    </w:p>
    <w:p>
      <w:pPr>
        <w:pStyle w:val="Normal"/>
        <w:bidi w:val="0"/>
        <w:jc w:val="left"/>
        <w:rPr/>
      </w:pPr>
      <w:r>
        <w:rPr/>
        <w:t xml:space="preserve">                      </w:t>
      </w:r>
      <w:r>
        <w:rPr/>
        <w:t>Toulouse, finanční kontrolor     Jan Čenský nebo Jan Šťastný</w:t>
      </w:r>
    </w:p>
    <w:p>
      <w:pPr>
        <w:pStyle w:val="Normal"/>
        <w:bidi w:val="0"/>
        <w:jc w:val="left"/>
        <w:rPr/>
      </w:pPr>
      <w:r>
        <w:rPr/>
        <w:t xml:space="preserve">                      </w:t>
      </w:r>
      <w:r>
        <w:rPr/>
        <w:t>Christine, designerka                 Eva Čížkovská</w:t>
      </w:r>
    </w:p>
    <w:p>
      <w:pPr>
        <w:pStyle w:val="Normal"/>
        <w:bidi w:val="0"/>
        <w:jc w:val="left"/>
        <w:rPr/>
      </w:pPr>
      <w:r>
        <w:rPr/>
        <w:t xml:space="preserve">                      </w:t>
      </w:r>
      <w:r>
        <w:rPr/>
        <w:t>Olga, sousedka – společnice      Barbora Šťastná Petrová</w:t>
      </w:r>
    </w:p>
    <w:p>
      <w:pPr>
        <w:pStyle w:val="Normal"/>
        <w:bidi w:val="0"/>
        <w:jc w:val="left"/>
        <w:rPr/>
      </w:pPr>
      <w:r>
        <w:rPr/>
        <w:t xml:space="preserve">                      </w:t>
      </w:r>
      <w:r>
        <w:rPr/>
        <w:t>Jonville, bohatý kmotr               Ladislav Županič nebo Miloslav Mejzlík</w:t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Překlad Alexander Jerie</w:t>
      </w:r>
    </w:p>
    <w:p>
      <w:pPr>
        <w:pStyle w:val="Normal"/>
        <w:bidi w:val="0"/>
        <w:jc w:val="center"/>
        <w:rPr/>
      </w:pPr>
      <w:r>
        <w:rPr/>
        <w:t>Režie Petr Kracik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logo harlekyN_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harlekyN_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logo harlekyN_1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Produkce </w:t>
      </w:r>
      <w:r>
        <w:rPr>
          <w:color w:val="CC0000"/>
        </w:rPr>
        <w:t xml:space="preserve">Jana Hanzlíčková </w:t>
      </w:r>
      <w:r>
        <w:rPr>
          <w:bCs/>
          <w:color w:val="CC0000"/>
        </w:rPr>
        <w:t>Agentura HARLEKÝN s.r.o</w:t>
      </w:r>
      <w:r>
        <w:rPr>
          <w:bCs/>
        </w:rPr>
        <w:t>.</w:t>
      </w:r>
      <w:r>
        <w:rPr/>
        <w:t>, Jarníkova 1875/14, 148 00 Praha 4</w:t>
      </w:r>
    </w:p>
    <w:p>
      <w:pPr>
        <w:pStyle w:val="Normal"/>
        <w:bidi w:val="0"/>
        <w:jc w:val="center"/>
        <w:rPr>
          <w:color w:val="CC0066"/>
        </w:rPr>
      </w:pPr>
      <w:r>
        <w:rPr>
          <w:color w:val="CC0066"/>
        </w:rPr>
        <w:t xml:space="preserve">Jana Hanzlíčková telefon  606 422 104, e-mail </w:t>
      </w:r>
      <w:hyperlink r:id="rId6">
        <w:r>
          <w:rPr>
            <w:rStyle w:val="InternetLink"/>
            <w:b w:val="false"/>
            <w:b w:val="false"/>
            <w:bCs w:val="false"/>
            <w:color w:val="CC0066"/>
          </w:rPr>
          <w:t>jhanzlickova@harlekyn.cz</w:t>
        </w:r>
      </w:hyperlink>
    </w:p>
    <w:p>
      <w:pPr>
        <w:pStyle w:val="Normal"/>
        <w:bidi w:val="0"/>
        <w:jc w:val="center"/>
        <w:rPr/>
      </w:pPr>
      <w:r>
        <w:rPr/>
        <w:t xml:space="preserve">Václav Hanzlíček telefon 602 339 731, e-mail </w:t>
      </w:r>
      <w:hyperlink r:id="rId7">
        <w:r>
          <w:rPr>
            <w:rStyle w:val="InternetLink"/>
            <w:b w:val="false"/>
            <w:b w:val="false"/>
            <w:bCs w:val="false"/>
          </w:rPr>
          <w:t>vhanzlicek@harlekyn.cz</w:t>
        </w:r>
      </w:hyperlink>
      <w:r>
        <w:rPr>
          <w:color w:val="CC0066"/>
        </w:rPr>
        <w:t xml:space="preserve">     </w:t>
      </w:r>
      <w:hyperlink r:id="rId8">
        <w:r>
          <w:rPr>
            <w:rStyle w:val="InternetLink"/>
            <w:b w:val="false"/>
            <w:b w:val="false"/>
            <w:bCs w:val="false"/>
          </w:rPr>
          <w:t>www.harlekyn,cz</w:t>
        </w:r>
      </w:hyperlink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Hra </w:t>
      </w:r>
      <w:r>
        <w:rPr>
          <w:rStyle w:val="WZvraznn"/>
        </w:rPr>
        <w:t>Drahá legrace</w:t>
      </w:r>
      <w:r>
        <w:rPr/>
        <w:t xml:space="preserve"> (Cher trésor) se v roce 2012 a 2013 hrála s úspěchem v divadle Théâtre des Nouveautés. V hlavní roli zoufalého Pignona exceloval Gérard Jugnot, který byl již několikrát nominován na cenu César za nejlepšího her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Francis Veber</w:t>
      </w:r>
      <w:r>
        <w:rPr>
          <w:sz w:val="28"/>
          <w:szCs w:val="28"/>
        </w:rPr>
        <w:t xml:space="preserve">     </w:t>
      </w:r>
      <w:r>
        <w:rPr/>
        <w:t>(narozen 1937 v Neuilly nad Seinou)</w:t>
      </w:r>
    </w:p>
    <w:p>
      <w:pPr>
        <w:pStyle w:val="Normal"/>
        <w:bidi w:val="0"/>
        <w:jc w:val="left"/>
        <w:rPr/>
      </w:pPr>
      <w:r>
        <w:rPr/>
        <w:t>francouzský divadelník a filmař - herec, dramatik, scenárista, režisér a produc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" name="600full-francis-vebe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600full-francis-veber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600full-francis-veber" stroked="f" o:allowincell="f" style="position:absolute;margin-left:0pt;margin-top:0pt;width:0pt;height:0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Pochází z umělecké rodiny,  jeho předkové byli spisovatelé a scenáristé. Jeden z nejtalentovanějších francouzských tvůrců, který se úspěšně prosadil i v Hollywoodu. U nás je znám jako autor kultovních taškařic s Pierre Richardem (Kopyto, Hračka, Otec a otec, Velký blondýn s červenou botou.  Další hvězda, která se objevuje v jeho v filmech je např. Gerard Depardieu.  V hlavě Francise Vebera se zrodil úžasný agent Bob Saint-Clair a neúspěšný spisovatel Francois Merlén z filmu Muž z Acapulca. Je také spoluautorem scénáře k filmu Klec bláznů z roku 1978 s nominací na Oscara za nejlepší adaptovaný scénář. Nicméně pravděpodobně vůbec nejúspěšnějším se stal snímek Blbec k večeři z roku 1998, který byl  v šesti kategoriích nominován na César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Petr Kracik</w:t>
      </w:r>
      <w:r>
        <w:rPr/>
        <w:t xml:space="preserve">   (narozen 1958 v Trutnově)</w:t>
      </w:r>
    </w:p>
    <w:p>
      <w:pPr>
        <w:pStyle w:val="Normal"/>
        <w:bidi w:val="0"/>
        <w:jc w:val="left"/>
        <w:rPr/>
      </w:pPr>
      <w:r>
        <w:rPr/>
        <w:t>režisé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" name="kracik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racik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kracik" stroked="f" o:allowincell="f" style="position:absolute;margin-left:0pt;margin-top:0pt;width:0pt;height:0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V letech 1975 až 1977 studoval herectví na Lidové konzervatoři a v letech 1980 až 1986 režii na DAMU. Po angažmá v tehdejším Divadle E. F. Buriana  přišla záhy nabídka na místo režiséra v Divadle pod Palmovkou, kde se zanedlouho stal uměleckým šéfem a od roku 1992 do roku 2013 také ředitelem. Na domovské scéně režíroval např. Tragický příběh Hamleta, dánského prince, Steinbeckovo O myších a lidech, Ibsenova Peera Gynta, Brechtova Pana Puntilu a jeho služebníka Mattiho, Molièrova Dona Juana, Williamsovu Kočku na rozpálené plechové střeše, Kohoutova Ubohého vraha, Rostandova Cyrana z Bergeracu, O'Neillův Smutek sluší Elektře, Boltovo Ať žije královna!,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polupracoval také s dalšími českými a moravskými divadly – především s Divadlem na Vinohradech (A. Strinberg - Královna Kristina, L. Hellmanová - Podzimní zahrada, F. Schiller – Valdštejn, N. Simon – Drobečky z perníku aj.), s pražským Národním divadlem (J. K. Tyl – Paličova dcera), s Městským divadlem Brno (M. J. Lermontov – Maškaráda) a s Východočeským divadlem v Pardubicích (R. Planchon – Tři mušketýři, A. Jirásek – Vojnarka, A. Casona – Jitřní paní).</w:t>
        <w:br/>
        <w:br/>
        <w:t>Vytvořil také řadu inscenací v žánru hudebního divadla: v Divadle pod Palmovkou inscenoval např. Dvořákova a Wenigova Čerta a Káču, Brechtovu a Weillovu Krejcarovou operu, v Hudebním divadle Karlín režíroval Straussova Netopýra, Kalmánovu Hraběnku Maricu a Lehárovu Zemi úsměvů, v Městském divadle Brno Zolův, Uhdeův a Štědroňův muzikál Nana či Dogovy a Lotjanuovy Cikáni jdou do nebe, v Divadle Milénium Blažkovy a Rychmanovy Starce na chmelu a v Ústí nad Labem Dvořákova Jakobín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227" w:footer="0" w:bottom="23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yriad Pro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Hypertextovodkaz">
    <w:name w:val="wHypertextovodkaz"/>
    <w:basedOn w:val="WStandardnpsmoodstavce"/>
    <w:qFormat/>
    <w:rPr>
      <w:b w:val="false"/>
      <w:bCs w:val="false"/>
    </w:rPr>
  </w:style>
  <w:style w:type="character" w:styleId="Wtime">
    <w:name w:val="wtime"/>
    <w:basedOn w:val="WStandardnpsmoodstavce"/>
    <w:qFormat/>
    <w:rPr/>
  </w:style>
  <w:style w:type="character" w:styleId="Wtimedate">
    <w:name w:val="wtime-date"/>
    <w:basedOn w:val="WStandardnpsmoodstavce"/>
    <w:qFormat/>
    <w:rPr/>
  </w:style>
  <w:style w:type="character" w:styleId="Wmoregal">
    <w:name w:val="wmore-gal"/>
    <w:basedOn w:val="WStandardnpsmoodstavce"/>
    <w:qFormat/>
    <w:rPr/>
  </w:style>
  <w:style w:type="character" w:styleId="Wautor">
    <w:name w:val="wautor"/>
    <w:basedOn w:val="WStandardnpsmoodstavce"/>
    <w:qFormat/>
    <w:rPr/>
  </w:style>
  <w:style w:type="character" w:styleId="WSiln">
    <w:name w:val="wSiln"/>
    <w:basedOn w:val="WStandardnpsmoodstavce"/>
    <w:qFormat/>
    <w:rPr>
      <w:b/>
      <w:bCs/>
    </w:rPr>
  </w:style>
  <w:style w:type="character" w:styleId="Wdatum">
    <w:name w:val="wdatum"/>
    <w:basedOn w:val="WStandardnpsmoodstavce"/>
    <w:qFormat/>
    <w:rPr/>
  </w:style>
  <w:style w:type="character" w:styleId="Wsmall">
    <w:name w:val="wsmall"/>
    <w:basedOn w:val="WStandardnpsmoodstavce"/>
    <w:qFormat/>
    <w:rPr/>
  </w:style>
  <w:style w:type="character" w:styleId="Whidden">
    <w:name w:val="whidden"/>
    <w:basedOn w:val="WStandardnpsmoodstavce"/>
    <w:qFormat/>
    <w:rPr/>
  </w:style>
  <w:style w:type="character" w:styleId="Wdrobek">
    <w:name w:val="wdrobek"/>
    <w:basedOn w:val="WStandardnpsmoodstavce"/>
    <w:qFormat/>
    <w:rPr/>
  </w:style>
  <w:style w:type="character" w:styleId="Wcrumb">
    <w:name w:val="wcrumb"/>
    <w:basedOn w:val="WStandardnpsmoodstavce"/>
    <w:qFormat/>
    <w:rPr/>
  </w:style>
  <w:style w:type="character" w:styleId="Wskusampleplayertimelbltimelbl">
    <w:name w:val="wskusample-playertime-lbltime-lbl"/>
    <w:basedOn w:val="WStandardnpsmoodstavce"/>
    <w:qFormat/>
    <w:rPr/>
  </w:style>
  <w:style w:type="character" w:styleId="Wskuaverageratingratingprating">
    <w:name w:val="wskuaverage-ratingratingp-rating"/>
    <w:basedOn w:val="WStandardnpsmoodstavce"/>
    <w:qFormat/>
    <w:rPr/>
  </w:style>
  <w:style w:type="character" w:styleId="Wcountpcount">
    <w:name w:val="wcountp-count"/>
    <w:basedOn w:val="WStandardnpsmoodstavce"/>
    <w:qFormat/>
    <w:rPr/>
  </w:style>
  <w:style w:type="character" w:styleId="WZvraznn">
    <w:name w:val="wZvraznn"/>
    <w:basedOn w:val="WStandardnpsmoodstavce"/>
    <w:qFormat/>
    <w:rPr>
      <w:b w:val="false"/>
      <w:bCs w:val="false"/>
      <w:i/>
      <w:iCs/>
    </w:rPr>
  </w:style>
  <w:style w:type="character" w:styleId="WSledovanodkaz">
    <w:name w:val="wSledovanodkaz"/>
    <w:basedOn w:val="WStandardnpsmoodstavce"/>
    <w:qFormat/>
    <w:rPr>
      <w:b w:val="false"/>
      <w:bCs w:val="false"/>
    </w:rPr>
  </w:style>
  <w:style w:type="character" w:styleId="Wherci">
    <w:name w:val="wherci"/>
    <w:basedOn w:val="WStandardnpsmoodstavce"/>
    <w:qFormat/>
    <w:rPr/>
  </w:style>
  <w:style w:type="character" w:styleId="WA4">
    <w:name w:val="wA4"/>
    <w:qFormat/>
    <w:rPr>
      <w:b w:val="false"/>
      <w:bCs w:val="false"/>
    </w:rPr>
  </w:style>
  <w:style w:type="character" w:styleId="Wpin1522373616750buttonpinpin1522373616750save">
    <w:name w:val="wpin1522373616750buttonpinpin1522373616750save"/>
    <w:basedOn w:val="WStandardnpsmoodstavce"/>
    <w:qFormat/>
    <w:rPr/>
  </w:style>
  <w:style w:type="character" w:styleId="Wmwheadline">
    <w:name w:val="wmw-headline"/>
    <w:basedOn w:val="WStandardnpsmoodstavce"/>
    <w:qFormat/>
    <w:rPr/>
  </w:style>
  <w:style w:type="character" w:styleId="Wplainlinksnkcrlink">
    <w:name w:val="wplainlinksnkcr-link"/>
    <w:basedOn w:val="WStandardnpsmo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qFormat/>
    <w:pPr>
      <w:spacing w:before="0" w:after="0"/>
    </w:pPr>
    <w:rPr>
      <w:sz w:val="48"/>
      <w:szCs w:val="48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28"/>
      <w:szCs w:val="28"/>
    </w:rPr>
  </w:style>
  <w:style w:type="paragraph" w:styleId="WNadpis3">
    <w:name w:val="wNadpis3"/>
    <w:basedOn w:val="WNormln"/>
    <w:qFormat/>
    <w:pPr>
      <w:spacing w:before="0" w:after="0"/>
    </w:pPr>
    <w:rPr>
      <w:sz w:val="27"/>
      <w:szCs w:val="27"/>
    </w:rPr>
  </w:style>
  <w:style w:type="paragraph" w:styleId="WNadpis4">
    <w:name w:val="wNadpis4"/>
    <w:basedOn w:val="WNormln"/>
    <w:next w:val="WNormln"/>
    <w:qFormat/>
    <w:pPr>
      <w:keepNext w:val="true"/>
      <w:spacing w:before="0" w:after="0"/>
    </w:pPr>
    <w:rPr>
      <w:sz w:val="28"/>
      <w:szCs w:val="28"/>
    </w:rPr>
  </w:style>
  <w:style w:type="paragraph" w:styleId="Wopenerfotoinfo">
    <w:name w:val="wopener-foto-info"/>
    <w:basedOn w:val="WNormln"/>
    <w:qFormat/>
    <w:pPr>
      <w:spacing w:before="0" w:after="0"/>
    </w:pPr>
    <w:rPr/>
  </w:style>
  <w:style w:type="paragraph" w:styleId="WNormlnweb">
    <w:name w:val="wNormlnweb"/>
    <w:basedOn w:val="WNormln"/>
    <w:qFormat/>
    <w:pPr>
      <w:spacing w:before="0" w:after="0"/>
    </w:pPr>
    <w:rPr/>
  </w:style>
  <w:style w:type="paragraph" w:styleId="Wperex">
    <w:name w:val="wperex"/>
    <w:basedOn w:val="WNormln"/>
    <w:qFormat/>
    <w:pPr>
      <w:spacing w:before="0" w:after="0"/>
    </w:pPr>
    <w:rPr/>
  </w:style>
  <w:style w:type="paragraph" w:styleId="Wphotodesc">
    <w:name w:val="wphotodesc"/>
    <w:basedOn w:val="WNormln"/>
    <w:qFormat/>
    <w:pPr>
      <w:spacing w:before="0" w:after="0"/>
    </w:pPr>
    <w:rPr/>
  </w:style>
  <w:style w:type="paragraph" w:styleId="Wphotoauthor">
    <w:name w:val="wphotoauthor"/>
    <w:basedOn w:val="WNormln"/>
    <w:qFormat/>
    <w:pPr>
      <w:spacing w:before="0" w:after="0"/>
    </w:pPr>
    <w:rPr/>
  </w:style>
  <w:style w:type="paragraph" w:styleId="Wpublicdate">
    <w:name w:val="wpublicdate"/>
    <w:basedOn w:val="WNormln"/>
    <w:qFormat/>
    <w:pPr>
      <w:spacing w:before="0" w:after="0"/>
    </w:pPr>
    <w:rPr/>
  </w:style>
  <w:style w:type="paragraph" w:styleId="Wdv4clanekimgpopis">
    <w:name w:val="wdv4-clanek-img-popis"/>
    <w:basedOn w:val="WNormln"/>
    <w:qFormat/>
    <w:pPr>
      <w:spacing w:before="0" w:after="0"/>
    </w:pPr>
    <w:rPr/>
  </w:style>
  <w:style w:type="paragraph" w:styleId="Wdv4clanekautor">
    <w:name w:val="wdv4-clanek-autor"/>
    <w:basedOn w:val="WNormln"/>
    <w:qFormat/>
    <w:pPr>
      <w:spacing w:before="0" w:after="0"/>
    </w:pPr>
    <w:rPr/>
  </w:style>
  <w:style w:type="paragraph" w:styleId="Wimage">
    <w:name w:val="wimage"/>
    <w:basedOn w:val="WNormln"/>
    <w:qFormat/>
    <w:pPr>
      <w:spacing w:before="0" w:after="0"/>
    </w:pPr>
    <w:rPr/>
  </w:style>
  <w:style w:type="paragraph" w:styleId="Wepisodeperex">
    <w:name w:val="wepisode-perex"/>
    <w:basedOn w:val="WNormln"/>
    <w:qFormat/>
    <w:pPr>
      <w:spacing w:before="0" w:after="0"/>
    </w:pPr>
    <w:rPr/>
  </w:style>
  <w:style w:type="paragraph" w:styleId="Wbasicinfo">
    <w:name w:val="wbasicinfo"/>
    <w:basedOn w:val="WNormln"/>
    <w:qFormat/>
    <w:pPr>
      <w:spacing w:before="0" w:after="0"/>
    </w:pPr>
    <w:rPr/>
  </w:style>
  <w:style w:type="paragraph" w:styleId="WDefault">
    <w:name w:val="wDefault"/>
    <w:qFormat/>
    <w:pPr>
      <w:widowControl w:val="false"/>
      <w:autoSpaceDE w:val="false"/>
      <w:bidi w:val="0"/>
    </w:pPr>
    <w:rPr>
      <w:rFonts w:ascii="Myriad Pro" w:hAnsi="Myriad Pro" w:cs="Myriad Pro" w:eastAsia="Times New Roman"/>
      <w:color w:val="000000"/>
      <w:kern w:val="2"/>
      <w:sz w:val="24"/>
      <w:szCs w:val="24"/>
      <w:lang w:val="cs-CS" w:eastAsia="cs-CS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jhanzlickova@harlekyn.cz" TargetMode="External"/><Relationship Id="rId7" Type="http://schemas.openxmlformats.org/officeDocument/2006/relationships/hyperlink" Target="mailto:vhanzlicek@harlekyn.cz" TargetMode="External"/><Relationship Id="rId8" Type="http://schemas.openxmlformats.org/officeDocument/2006/relationships/hyperlink" Target="http://www.harlekyn,cz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42</TotalTime>
  <Application>LibreOffice/7.4.7.2$Linux_X86_64 LibreOffice_project/40$Build-2</Application>
  <HyperlinkBase/>
  <AppVersion>15.0000</AppVersion>
  <Pages>1</Pages>
  <Words>662</Words>
  <CharactersWithSpaces>3912</CharactersWithSpaces>
  <Paragraphs>9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2:00Z</dcterms:created>
  <dc:creator>Hanzlicek</dc:creator>
  <dc:description/>
  <cp:keywords/>
  <dc:language>en-US</dc:language>
  <cp:lastModifiedBy>Hanzlicek</cp:lastModifiedBy>
  <dcterms:modified xsi:type="dcterms:W3CDTF">2018-03-30T03:39:00Z</dcterms:modified>
  <cp:revision>19</cp:revision>
  <dc:subject/>
  <dc:title>Jistě, pane premiére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5604</vt:lpwstr>
  </property>
</Properties>
</file>