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MY DO SOUTĚŽE HAF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1.</w:t>
        <w:tab/>
        <w:tab/>
        <w:t xml:space="preserve">DOŽÍNKY     Stanislav Domanský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.</w:t>
        <w:tab/>
        <w:tab/>
        <w:t>ZACHRAŇTE MAVICA     Anna Kolčav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:10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.</w:t>
        <w:tab/>
        <w:tab/>
        <w:t xml:space="preserve">MUSCA DOMESTICA     Arnošt Lukeš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4.</w:t>
        <w:tab/>
        <w:tab/>
        <w:t>BIATLON     Jan Blaschk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:5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5.</w:t>
        <w:tab/>
        <w:tab/>
        <w:t xml:space="preserve">FRISCH GEMOLKEN     ( ČERSTVĚ NADOJENO )     Dietmar Schürtz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5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6.</w:t>
        <w:tab/>
        <w:tab/>
        <w:t>VŮNĚ     Danuše Kubát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3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7.</w:t>
        <w:tab/>
        <w:tab/>
        <w:t>DOBRÝ DEN PANE     Miloslav Jehlič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8.</w:t>
        <w:tab/>
        <w:tab/>
        <w:t>BLÍZKÁ SETKÁNÍ POSLEDNÍHO DRUHU     Bronislav Kusý, Petr Taubin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: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9.</w:t>
        <w:tab/>
        <w:tab/>
        <w:t xml:space="preserve">DôLEŽITÁ SCHôDZKA     Ján Kuska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</w:t>
        <w:tab/>
        <w:tab/>
        <w:t xml:space="preserve">JAROMÍR JÁGR V REKLAMĚ NA LÍVANCE     Drahoš Baránek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</w:t>
        <w:tab/>
        <w:tab/>
        <w:t>SVATEBNÍ NOC     Martin Dolež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.</w:t>
        <w:tab/>
        <w:tab/>
        <w:t xml:space="preserve">VERBORGENE ORTE     ( SKRYTÁ MÍSTA )     Armin Andreas, Klaus Jürgen Breetz  </w:t>
        <w:tab/>
        <w:tab/>
        <w:tab/>
        <w:tab/>
        <w:tab/>
        <w:tab/>
        <w:tab/>
        <w:tab/>
        <w:tab/>
        <w:tab/>
        <w:tab/>
        <w:tab/>
        <w:tab/>
        <w:t>4: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3.</w:t>
        <w:tab/>
        <w:tab/>
        <w:t xml:space="preserve">SUSEDSKÁ VÝPOMOC     Ján Kuska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4.</w:t>
        <w:tab/>
        <w:tab/>
        <w:t xml:space="preserve">HON     Bohumír Nová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5.</w:t>
        <w:tab/>
        <w:tab/>
        <w:t xml:space="preserve">FARBENSPIEL     ( HRA BAREV )     Frank Dietrich, Manfred Hennig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6.</w:t>
        <w:tab/>
        <w:tab/>
        <w:t>ŠTĚSTÍ     Ladislav Ženožič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: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  <w:tab/>
        <w:tab/>
        <w:t>MILUJI TĚ     Eduard Pe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8.</w:t>
        <w:tab/>
        <w:tab/>
        <w:t xml:space="preserve">THE FIRST CATWALK     Roberto Erler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1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9.</w:t>
        <w:tab/>
        <w:tab/>
        <w:t>VÝPRODEJ     Martin Bohad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:5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0.</w:t>
        <w:tab/>
        <w:tab/>
        <w:t>MINUTA JE NA FILM MÁLO     Martin Klab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1.</w:t>
        <w:tab/>
        <w:tab/>
        <w:t>NESKÁKEJTE Z OKNA     Miloslav Jehlič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4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2.</w:t>
        <w:tab/>
        <w:tab/>
        <w:t xml:space="preserve">VORSICHT     ( POZOR )     Hans Hickisch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3.</w:t>
        <w:tab/>
        <w:tab/>
        <w:t>TAJEMSTVÍ SKALNÍ VĚŽE     Václav Wetu Šim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:4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4.</w:t>
        <w:tab/>
        <w:tab/>
        <w:t>HERBSTIMPRESSIONEN     ( PODZIMNÍ DOJMY )     Armin Andreas, Klaus Jürgen Breetz</w:t>
        <w:tab/>
        <w:t xml:space="preserve">   </w:t>
        <w:tab/>
        <w:tab/>
        <w:tab/>
        <w:tab/>
        <w:tab/>
        <w:tab/>
        <w:tab/>
        <w:tab/>
        <w:tab/>
        <w:t>5:4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5.</w:t>
        <w:tab/>
        <w:tab/>
        <w:t xml:space="preserve">HLAS V TELEFONU     Klára Brůžková, Michaela Černá, Hana Bockstefelová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2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6.</w:t>
        <w:tab/>
        <w:tab/>
        <w:t>PŘED CUKRÁRNOU     Bohumír Nov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7.</w:t>
        <w:tab/>
        <w:tab/>
        <w:t>PAN NOVÁK     Zdeněk Patzenhau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</w:t>
        <w:tab/>
        <w:tab/>
        <w:t>PIZZA HERMÉS     Matyáš Polák, Denis Kuče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: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9.</w:t>
        <w:tab/>
        <w:tab/>
        <w:t xml:space="preserve">HERZCHEN     ( SRDÍČKO )     Dennis Gerecke, Rainer Hässelbarth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</w:t>
        <w:tab/>
        <w:t>5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0.</w:t>
        <w:tab/>
        <w:tab/>
        <w:t>PIVO     Pavel Kubá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1.</w:t>
        <w:tab/>
        <w:tab/>
        <w:t>ZÁPLAVOVÁ OBLAST     Zdeněk Patzenhau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5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2.</w:t>
        <w:tab/>
        <w:tab/>
        <w:t>OBCHODNÍ ŘEŠENÍ     Denis Kuče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:4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3.</w:t>
        <w:tab/>
        <w:tab/>
        <w:t>SMOLIAR     Milan Ohurn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4.</w:t>
        <w:tab/>
        <w:tab/>
        <w:t>JAK TO BYLO DOOPRAVDY     Jarmila Šmerh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5.</w:t>
        <w:tab/>
        <w:tab/>
        <w:t>REFORMA     Václav Wetu Šim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6.</w:t>
        <w:tab/>
        <w:tab/>
        <w:t>KURRIKULUM, VÍTE?     Jiří Dittmann, Dominik Zboř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:1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7.</w:t>
        <w:tab/>
        <w:tab/>
        <w:t>ORIKAI     Danuše Kubát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</w:t>
        <w:tab/>
        <w:tab/>
        <w:t>PASTIČKA     František Šmerh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9.</w:t>
        <w:tab/>
        <w:tab/>
        <w:t>TISKÁRNA     Pavel Kubá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:4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</w:t>
        <w:tab/>
        <w:tab/>
        <w:t>KDO MÁ PRAVDU?     Zdeněk Patzenhau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: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1.</w:t>
        <w:tab/>
        <w:tab/>
        <w:t>ŠPUB - TO POČKÁ     Zbyněk Lo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:1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2.</w:t>
        <w:tab/>
        <w:tab/>
        <w:t xml:space="preserve">WUNDERLAND BEI NACHT     ( KOUZELNÁ ZEMĚ V NOCI )     Frank Dietrich, Matthias Schulz   </w:t>
        <w:tab/>
        <w:tab/>
        <w:tab/>
        <w:tab/>
        <w:tab/>
        <w:tab/>
        <w:tab/>
        <w:t>0:5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3.</w:t>
        <w:tab/>
        <w:tab/>
        <w:t xml:space="preserve">ZRCADLO     Stanislav Domanský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:54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4.</w:t>
        <w:tab/>
        <w:tab/>
        <w:t>WINNETOU 1. TEIL     Ladislav Bizná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:2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5.</w:t>
        <w:tab/>
        <w:tab/>
        <w:t>WINNETOU 2. TEIL     Ladislav Bizná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: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.</w:t>
        <w:tab/>
        <w:tab/>
        <w:t>WINNETOU 3. TEIL     Ladislav Bizná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:0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346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8:00Z</dcterms:created>
  <dc:creator>PHAMPL</dc:creator>
  <dc:description/>
  <cp:keywords/>
  <dc:language>en-US</dc:language>
  <cp:lastModifiedBy>Veronika Hůzlová</cp:lastModifiedBy>
  <cp:lastPrinted>2013-09-22T10:46:00Z</cp:lastPrinted>
  <dcterms:modified xsi:type="dcterms:W3CDTF">2018-10-05T14:08:00Z</dcterms:modified>
  <cp:revision>2</cp:revision>
  <dc:subject/>
  <dc:title/>
</cp:coreProperties>
</file>